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сентября  2013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инятие решения о делегировании представителей СРО НП «ИГИС» для участия на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сероссийском  Съезде саморегулируемых организаций (СРО), основанных на членстве лиц, осуществляющих инженерные изыскания, который состоится 03 октября 2013 года в г. Москве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rFonts w:cs="Segoe UI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rFonts w:cs="Segoe UI"/>
          <w:sz w:val="24"/>
          <w:szCs w:val="24"/>
        </w:rPr>
      </w:pPr>
      <w:r>
        <w:rPr>
          <w:sz w:val="24"/>
          <w:szCs w:val="24"/>
        </w:rPr>
        <w:t xml:space="preserve">Делегировать кандидатуру Президента СРО НП «ИГИС» Самусевича Никиты Альбертовича в качестве участника с правом решающего голоса на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сероссийском  Съезде саморегулируемых организаций (СРО), основанных на членстве лиц, осуществляющих инженерные изыскания, который состоится 03.10.2013 г. в городе Москве, с правом решающего голоса у Самусевича Никиты Альбертовича по всем вопросам повестки дня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легату от СРО  НП «ИГИС» Самусевичу Никите Альбертовичу на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сероссийском  Съезде НОИЗ предоставляется право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-   предлагать вопросы и участвовать в обсуждении вопросов повестки дня Съ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/>
      </w:pPr>
      <w:r>
        <w:rPr>
          <w:sz w:val="24"/>
          <w:szCs w:val="24"/>
        </w:rPr>
        <w:t>- голосовать по всем вопросам повестки дня по своему усмотрению  и на основании решений коллегиального органа управления СРО НП «ИГИС» - Совета;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sz w:val="24"/>
          <w:szCs w:val="24"/>
        </w:rPr>
        <w:t>-   подписывать все итоговые документы Съезда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5125</wp:posOffset>
            </wp:positionH>
            <wp:positionV relativeFrom="paragraph">
              <wp:posOffset>18986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3255</wp:posOffset>
            </wp:positionH>
            <wp:positionV relativeFrom="paragraph">
              <wp:posOffset>16383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3-03-22T10:22:00Z</cp:lastPrinted>
  <dcterms:modified xsi:type="dcterms:W3CDTF">2015-08-05T14:21:00Z</dcterms:modified>
  <cp:revision>14</cp:revision>
  <dc:subject/>
  <dc:title>Протокол № 1</dc:title>
</cp:coreProperties>
</file>